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ITUTO COMPRENSIVO </w:t>
      </w:r>
    </w:p>
    <w:p>
      <w:pPr>
        <w:pStyle w:val="Heading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SCUOLADELL’INFANZIA, PRIMARIA E SECONDARIA DI PRIMO GRADO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04" w:leader="none"/>
          <w:tab w:val="left" w:pos="7931" w:leader="none"/>
        </w:tabs>
        <w:ind w:right="566" w:hanging="0"/>
        <w:rPr/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SOMMATINO-DELIA</w:t>
      </w:r>
      <w:r>
        <w:rPr>
          <w:b/>
          <w:sz w:val="28"/>
          <w:szCs w:val="28"/>
        </w:rPr>
        <w:tab/>
      </w:r>
    </w:p>
    <w:p>
      <w:pPr>
        <w:pStyle w:val="Normal"/>
        <w:ind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AZIONE ANNUALE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…/20…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idascalia"/>
        <w:rPr>
          <w:sz w:val="20"/>
        </w:rPr>
      </w:pPr>
      <w:r>
        <w:rPr>
          <w:sz w:val="20"/>
        </w:rPr>
      </w:r>
    </w:p>
    <w:p>
      <w:pPr>
        <w:pStyle w:val="Didascalia"/>
        <w:rPr>
          <w:sz w:val="20"/>
        </w:rPr>
      </w:pPr>
      <w:r>
        <w:rPr>
          <w:sz w:val="20"/>
        </w:rPr>
        <w:t>ORDINE DI SCUOLA  Secondaria di primo grad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ERIA </w:t>
      </w:r>
    </w:p>
    <w:p>
      <w:pPr>
        <w:pStyle w:val="Normal"/>
        <w:ind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CLASSE-------------SEZ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6295390" cy="380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SENTAZIONE DELLA  CLASSE: INDIVIDUAZIONE DELLE ESIGENZE  DEL CONTESTO SOCIO-CULTURALE E DELLA SITUAZIONE DI PARTENZA DEGLI ALUNNI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9.95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ESENTAZIONE DELLA  CLASSE: INDIVIDUAZIONE DELLE ESIGENZE  DEL CONTESTO SOCIO-CULTURALE E DELLA SITUAZIONE DI PARTENZA DEGLI ALUNNI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409690" cy="6181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8"/>
                              <w:gridCol w:w="3676"/>
                              <w:gridCol w:w="4009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9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TORI  GENERALI DELLA DISCIPLINA ED OBIETTIVI SPECIFICI DI APPRENDIMENTO DELLA CLASSE CON OBIETTIVI MINIMI PER GLI ALUNNI IN DIFFICOLTA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TORI  GENERALI DELLA DISCIPLINA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IETTIVI SPECIFICI DI APPRENDIMENTO DELLA CLA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IETTIVI MINIMI PER GLI ALUNNI CON DIFFICOLTA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3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86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tbl>
                      <w:tblPr>
                        <w:tblW w:w="999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8"/>
                        <w:gridCol w:w="3676"/>
                        <w:gridCol w:w="4009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9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TORI  GENERALI DELLA DISCIPLINA ED OBIETTIVI SPECIFICI DI APPRENDIMENTO DELLA CLASSE CON OBIETTIVI MINIMI PER GLI ALUNNI IN DIFFICOLTA’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TORI  GENERALI DELLA DISCIPLINA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IETTIVI SPECIFICI DI APPRENDIMENTO DELL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IETTIVI MINIMI PER GLI ALUNNI CON DIFFICOLTA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3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9370</wp:posOffset>
                </wp:positionV>
                <wp:extent cx="6409690" cy="3323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"/>
                              <w:gridCol w:w="5070"/>
                              <w:gridCol w:w="4923"/>
                              <w:gridCol w:w="149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ENUTI (organizzati  per moduli disciplinari)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61.7pt;mso-wrap-distance-left:9.05pt;mso-wrap-distance-right:9.05pt;mso-wrap-distance-top:0pt;mso-wrap-distance-bottom:0pt;margin-top:3.1pt;mso-position-vertical-relative:text;margin-left:-9.35pt;mso-position-horizontal-relative:text">
                <v:textbox>
                  <w:txbxContent>
                    <w:tbl>
                      <w:tblPr>
                        <w:tblW w:w="10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"/>
                        <w:gridCol w:w="5070"/>
                        <w:gridCol w:w="4923"/>
                        <w:gridCol w:w="149"/>
                      </w:tblGrid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b/>
                              </w:rPr>
                              <w:t>CONTENUTI (organizzati  per moduli disciplinari)</w:t>
                            </w:r>
                          </w:p>
                        </w:tc>
                        <w:tc>
                          <w:tcPr>
                            <w:tcW w:w="1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-380365</wp:posOffset>
                </wp:positionV>
                <wp:extent cx="6295390" cy="3161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6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48.95pt;mso-wrap-distance-left:9.05pt;mso-wrap-distance-right:9.05pt;mso-wrap-distance-top:0pt;mso-wrap-distance-bottom:0pt;margin-top:-29.9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16205</wp:posOffset>
                </wp:positionV>
                <wp:extent cx="6295390" cy="1609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CLEI TEMATICI INTERDISCIPLINA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6.7pt;mso-wrap-distance-left:9.05pt;mso-wrap-distance-right:9.05pt;mso-wrap-distance-top:0pt;mso-wrap-distance-bottom:0pt;margin-top:9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CLEI TEMATICI INTERDISCIPLINA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97790</wp:posOffset>
                </wp:positionV>
                <wp:extent cx="6295390" cy="2180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Cs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lang w:val="it-IT" w:eastAsia="it-IT"/>
                              </w:rPr>
                              <w:t>METODOLOG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l raggiungimento degli obiettivi specifici si utilizzeranno diverse strategie oper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ezione frontale: in apertura di ogni singola unità di lavoro che mirerà a fornire informazioni generali sull’argo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ezione interattiva: la presentazione di un fatto o di un fenomeno in forma problematica, stimolerà gli alunni alla discussione collettiva e al confro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ettura analitica del testo: che consentirà agli alunni di rafforzare il metodo di studio, individuando e selezionando le inform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ttività di ricerca, sia individuale che di grupp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struzioni di schede riassuntive per fissare meglio i concetti appr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ettura e costruzione di cartine, grafici e dia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ndividuazione di alcuni temi capaci di evidenziare problemi e aspetti importanti della realtà terrestre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71.7pt;mso-wrap-distance-left:9.05pt;mso-wrap-distance-right:9.05pt;mso-wrap-distance-top:0pt;mso-wrap-distance-bottom:0pt;margin-top:7.7pt;mso-position-vertical-relative:text;margin-left:-2.6pt;mso-position-horizontal-relative:text">
                <v:textbox>
                  <w:txbxContent>
                    <w:p>
                      <w:pPr>
                        <w:pStyle w:val="Heading3"/>
                        <w:rPr>
                          <w:bCs/>
                          <w:lang w:val="it-IT" w:eastAsia="it-IT"/>
                        </w:rPr>
                      </w:pPr>
                      <w:r>
                        <w:rPr>
                          <w:bCs/>
                          <w:lang w:val="it-IT" w:eastAsia="it-IT"/>
                        </w:rPr>
                        <w:t>METODOLOG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l raggiungimento degli obiettivi specifici si utilizzeranno diverse strategie oper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Lezione frontale: in apertura di ogni singola unità di lavoro che mirerà a fornire informazioni generali sull’argo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Lezione interattiva: la presentazione di un fatto o di un fenomeno in forma problematica, stimolerà gli alunni alla discussione collettiva e al confro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Lettura analitica del testo: che consentirà agli alunni di rafforzare il metodo di studio, individuando e selezionando le informa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Attività di ricerca, sia individuale che di grupp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Costruzioni di schede riassuntive per fissare meglio i concetti appre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Lettura e costruzione di cartine, grafici e dia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Individuazione di alcuni temi capaci di evidenziare problemi e aspetti importanti della realtà terrestre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VERIFICHE DEL PROCESSO DIDATTICO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 xml:space="preserve">  </w:t>
            </w:r>
            <w:r>
              <w:rPr/>
              <w:t>a</w:t>
            </w:r>
            <w:r>
              <w:rPr>
                <w:b/>
              </w:rPr>
              <w:t>) Criteri</w:t>
            </w:r>
            <w:r>
              <w:rPr/>
              <w:t>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284"/>
              <w:jc w:val="both"/>
              <w:rPr/>
            </w:pPr>
            <w:r>
              <w:rPr/>
              <w:t>- raccolta di dati durante le interrogazioni form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284"/>
              <w:jc w:val="both"/>
              <w:rPr/>
            </w:pPr>
            <w:r>
              <w:rPr/>
              <w:t>- sistematica raccolta di d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hadow/>
              </w:rPr>
            </w:pPr>
            <w:r>
              <w:rPr/>
              <w:t xml:space="preserve">      </w:t>
            </w:r>
            <w:r>
              <w:rPr/>
              <w:t>- raccolta di dati relativi non solo alle nozioni possedute, ma anche ad altri aspetti della personal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capacità critica, proprietà lessicale, partecipazione, creatività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b) </w:t>
            </w:r>
            <w:r>
              <w:rPr>
                <w:b/>
              </w:rPr>
              <w:t>Strumenti impiega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462" w:leader="none"/>
                <w:tab w:val="left" w:pos="709" w:leader="none"/>
              </w:tabs>
              <w:ind w:right="566" w:firstLine="284"/>
              <w:jc w:val="both"/>
              <w:rPr/>
            </w:pPr>
            <w:r>
              <w:rPr/>
              <w:t>- interrogazioni or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567" w:right="566" w:hanging="283"/>
              <w:jc w:val="both"/>
              <w:rPr/>
            </w:pPr>
            <w:r>
              <w:rPr/>
              <w:t>- test oggettivi- sogget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284"/>
              <w:jc w:val="both"/>
              <w:rPr/>
            </w:pPr>
            <w:r>
              <w:rPr/>
              <w:t>- prove scritte individu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284"/>
              <w:jc w:val="both"/>
              <w:rPr/>
            </w:pPr>
            <w:r>
              <w:rPr/>
              <w:t>- prove scritte di grupp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284"/>
              <w:jc w:val="both"/>
              <w:rPr/>
            </w:pPr>
            <w:r>
              <w:rPr/>
              <w:t>- questionar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 Crit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alutazione come sistematica verifica dell’efficienza e dell’adeguatezza dell’azione didatt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alutazione come incentivo al perseguimento dell’obiettivo al massimo sviluppo della personalità (valutazione formativ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alutazione/misurazione dell’eventuale distanza degli apprendimenti dell’alunno dai possibili traguardi delle competenze dell’alunno.(valutazione comparativ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alutazione finalizzata all’orientamen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 Parametri di valut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Acquisizione di competenze, capacità/ abilità, conoscenz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Maturazione persona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Comportamento/ socializzazio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Modalità di apprendiment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mpegno e partecip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Cs/>
              </w:rPr>
              <w:t>Progressi fatti rispetto alla situazione di parte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UTAZIONE DEGLI ALUNNI CON BISOGNI EDUCATIVI SPECIALI (BES)</w:t>
      </w:r>
    </w:p>
    <w:p>
      <w:pPr>
        <w:pStyle w:val="Normal"/>
        <w:jc w:val="both"/>
        <w:rPr>
          <w:bCs/>
        </w:rPr>
      </w:pPr>
      <w:r>
        <w:rPr>
          <w:bCs/>
        </w:rPr>
        <w:t>Per gli alunni in situazioni di difficoltà specifiche di apprendimento adeguatamente certificate o individuate dal Consiglio di classe, la valutazione e la verifica degli apprendimenti terranno conto delle specifiche situazioni soggettive; a tali fini, nello svolgimento dell’attività didattica, saranno adottati gli strumenti metodologico-didattici compensativi e dispensativi idonei, indicati nel PDP o nel PEI, elaborato dal Consiglio di Class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right="566"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566" w:hanging="0"/>
    </w:pPr>
    <w:rPr>
      <w:b/>
      <w:sz w:val="28"/>
    </w:rPr>
  </w:style>
  <w:style w:type="paragraph" w:styleId="Testodelblocco1">
    <w:name w:val="Testo del blocco1"/>
    <w:basedOn w:val="Normal"/>
    <w:qFormat/>
    <w:pPr>
      <w:suppressAutoHyphens w:val="true"/>
      <w:ind w:left="567" w:right="566" w:hanging="0"/>
      <w:jc w:val="both"/>
    </w:pPr>
    <w:rPr>
      <w:rFonts w:ascii="Comic Sans MS" w:hAnsi="Comic Sans MS" w:cs="Comic Sans MS"/>
      <w:i/>
      <w:color w:val="008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52:00Z</dcterms:created>
  <dc:creator>lorenzo</dc:creator>
  <dc:description/>
  <cp:keywords/>
  <dc:language>en-US</dc:language>
  <cp:lastModifiedBy>Giovanna Ambrosiano</cp:lastModifiedBy>
  <cp:lastPrinted>2014-10-21T19:43:00Z</cp:lastPrinted>
  <dcterms:modified xsi:type="dcterms:W3CDTF">2020-11-01T16:52:00Z</dcterms:modified>
  <cp:revision>2</cp:revision>
  <dc:subject/>
  <dc:title>ISTITUTO COMPRENSIVO</dc:title>
</cp:coreProperties>
</file>