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7355"/>
        <w:gridCol w:w="1490"/>
      </w:tblGrid>
      <w:tr>
        <w:trPr>
          <w:trHeight w:val="1572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4210" cy="74993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</w:rPr>
              <w:t>Ministero dell’Istru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I s t i t u t o   C o m p r e n s i v 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 i n o   D i   M a r i 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cuola dell’Infanzia, Primaria e Secondaria di 1° Grad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le Garibaldi, 9 - 93019  Sommatino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5465" cy="716915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. 0922/871147 - Fax 0922/873789 e.mail: CLIC815002@istruzione.it - C.F. 92036150859  C.U. - UFHXCY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LAZIONE DI ACCOMPAGNAMENTO – ALUNNI TRASFER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. S. 20__/20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CURA DEL TEAM DEI DOCENTI/CONSIGLIO DI CLASS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DI DESTINAZIONE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5"/>
              <w:gridCol w:w="655"/>
              <w:gridCol w:w="6713"/>
            </w:tblGrid>
            <w:tr>
              <w:trPr>
                <w:trHeight w:val="397" w:hRule="atLeast"/>
              </w:trPr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SCUOLA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CLASS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Primaria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0" w:name="__Fieldmark__0_2306794617"/>
                  <w:bookmarkStart w:id="1" w:name="__Fieldmark__0_2306794617"/>
                  <w:bookmarkEnd w:id="1"/>
                  <w:r/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Prima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2" w:name="__Fieldmark__1_2306794617"/>
                  <w:bookmarkStart w:id="3" w:name="__Fieldmark__1_2306794617"/>
                  <w:bookmarkEnd w:id="3"/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   Seconda 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4" w:name="__Fieldmark__2_2306794617"/>
                  <w:bookmarkStart w:id="5" w:name="__Fieldmark__2_2306794617"/>
                  <w:bookmarkEnd w:id="5"/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  Terza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6" w:name="__Fieldmark__3_2306794617"/>
                  <w:bookmarkStart w:id="7" w:name="__Fieldmark__3_2306794617"/>
                  <w:bookmarkEnd w:id="7"/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  Quarta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8" w:name="__Fieldmark__4_2306794617"/>
                  <w:bookmarkStart w:id="9" w:name="__Fieldmark__4_2306794617"/>
                  <w:bookmarkEnd w:id="9"/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  Quinta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10" w:name="__Fieldmark__5_2306794617"/>
                  <w:bookmarkStart w:id="11" w:name="__Fieldmark__5_2306794617"/>
                  <w:bookmarkEnd w:id="11"/>
                  <w:r/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Secondaria I grado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12" w:name="__Fieldmark__6_2306794617"/>
                  <w:bookmarkStart w:id="13" w:name="__Fieldmark__6_2306794617"/>
                  <w:bookmarkEnd w:id="13"/>
                  <w:r/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Prima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14" w:name="__Fieldmark__7_2306794617"/>
                  <w:bookmarkStart w:id="15" w:name="__Fieldmark__7_2306794617"/>
                  <w:bookmarkEnd w:id="15"/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   Seconda 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16" w:name="__Fieldmark__8_2306794617"/>
                  <w:bookmarkStart w:id="17" w:name="__Fieldmark__8_2306794617"/>
                  <w:bookmarkEnd w:id="17"/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   Terza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separate"/>
                  </w:r>
                  <w:bookmarkStart w:id="18" w:name="__Fieldmark__9_2306794617"/>
                  <w:bookmarkStart w:id="19" w:name="__Fieldmark__9_2306794617"/>
                  <w:bookmarkEnd w:id="19"/>
                  <w:r/>
                  <w:r>
                    <w:rPr>
                      <w:sz w:val="24"/>
                      <w:b/>
                      <w:szCs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alunno/a 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nat_  a _____________________ il _____________ ha frequentato la classe ____</w:t>
              <w:softHyphen/>
              <w:softHyphen/>
              <w:t>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resso la Scuola  ______________________ del plesso di 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team dei docenti/Consiglio di classe della classe ________________ fornisce 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guenti informazioni di carattere pedagogico - didat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alunno/a 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, ………………………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l Coordinat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sto: IL DIRIGENTE SCOLASTICO   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firstLine="567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1:00Z</dcterms:created>
  <dc:creator>a</dc:creator>
  <dc:description/>
  <cp:keywords/>
  <dc:language>en-US</dc:language>
  <cp:lastModifiedBy>D.S.</cp:lastModifiedBy>
  <cp:lastPrinted>2014-01-16T00:29:00Z</cp:lastPrinted>
  <dcterms:modified xsi:type="dcterms:W3CDTF">2021-02-11T10:42:00Z</dcterms:modified>
  <cp:revision>5</cp:revision>
  <dc:subject/>
  <dc:title> </dc:title>
</cp:coreProperties>
</file>