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4"/>
        <w:gridCol w:w="6948"/>
        <w:gridCol w:w="1406"/>
      </w:tblGrid>
      <w:tr>
        <w:trPr>
          <w:trHeight w:val="1572" w:hRule="atLeast"/>
        </w:trPr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4210" cy="74993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t>Ministero dell’ Istruzione dell’Universita’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I s t i t u t o   C o m p r e n s i v 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 i n o   D i   M a r i 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cuola dell’Infanzia, Primaria e Secondaria di 1° Gra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le Garibaldi, 9 - 93019  Sommatin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5465" cy="716915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. 0922/871147 - Fax 0922/873789 e.mail: CLIC815002@istruzione.it - C.F. 92036150859  C.U. - UFHXCY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AGGIO DEI PROGETTI  2019/20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ETTO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ORDINATORE:……………………………</w:t>
      </w:r>
    </w:p>
    <w:p>
      <w:pPr>
        <w:pStyle w:val="Normal"/>
        <w:spacing w:lineRule="auto" w:line="276"/>
        <w:ind w:firstLine="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TIVITÀ: </w:t>
      </w:r>
      <w:r>
        <w:rPr>
          <w:rFonts w:cs="Calibri" w:ascii="Calibri" w:hAnsi="Calibri"/>
          <w:b/>
        </w:rPr>
        <w:t>INSEGNAMENTO</w:t>
      </w:r>
    </w:p>
    <w:p>
      <w:pPr>
        <w:pStyle w:val="Normal"/>
        <w:spacing w:lineRule="auto" w:line="276"/>
        <w:ind w:firstLine="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petto ore delle attività svolte  </w:t>
      </w:r>
      <w:r>
        <w:rPr>
          <w:rFonts w:cs="Calibri" w:ascii="Calibri" w:hAnsi="Calibri"/>
          <w:i/>
        </w:rPr>
        <w:t>(una per ciascun insegnant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94"/>
        <w:gridCol w:w="2293"/>
        <w:gridCol w:w="1146"/>
        <w:gridCol w:w="3606"/>
      </w:tblGrid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</w:t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</w:t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4"/>
        <w:gridCol w:w="6948"/>
        <w:gridCol w:w="1406"/>
      </w:tblGrid>
      <w:tr>
        <w:trPr>
          <w:trHeight w:val="1572" w:hRule="atLeast"/>
        </w:trPr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4210" cy="749935"/>
                  <wp:effectExtent l="0" t="0" r="0" b="0"/>
                  <wp:wrapTopAndBottom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t>Ministero dell’ Istruzione dell’Universita’ e della Rice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I s t i t u t o   C o m p r e n s i v 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 i n o   D i   M a r i 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Scuola dell’Infanzia, Primaria e Secondaria di 1° Grad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le Garibaldi, 9 - 93019  Sommatin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5465" cy="716915"/>
                  <wp:effectExtent l="0" t="0" r="0" b="0"/>
                  <wp:wrapTopAndBottom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. 0922/871147 - Fax 0922/873789 e.mail: CLIC815002@istruzione.it - C.F. 92036150859  C.U. - UFHXC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ITORAGGIO DEI PROGETTI  2019/2020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GETTO……………………………………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COORDINATORE:……………………………</w:t>
      </w:r>
    </w:p>
    <w:p>
      <w:pPr>
        <w:pStyle w:val="Normal"/>
        <w:spacing w:lineRule="auto" w:line="276"/>
        <w:ind w:firstLine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TIVITÀ: </w:t>
      </w:r>
      <w:r>
        <w:rPr>
          <w:rFonts w:cs="Calibri" w:ascii="Calibri" w:hAnsi="Calibri"/>
          <w:b/>
        </w:rPr>
        <w:t>NON INSEGNAMEN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es. lavoro svolto a casa da insegnanti: correzione testi, ricerche, preparazione informatica, etc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spetto ore delle attività svolte  </w:t>
      </w:r>
      <w:r>
        <w:rPr>
          <w:rFonts w:cs="Calibri" w:ascii="Calibri" w:hAnsi="Calibri"/>
          <w:i/>
        </w:rPr>
        <w:t>(una per ciascun insegnante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94"/>
        <w:gridCol w:w="2293"/>
        <w:gridCol w:w="1146"/>
        <w:gridCol w:w="3606"/>
      </w:tblGrid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</w:t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</w:t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3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4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27" w:type="dxa"/>
            <w:gridSpan w:val="2"/>
            <w:tcBorders>
              <w:top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a inviare esclusivamente per email</w:t>
      </w:r>
      <w:r>
        <w:rPr>
          <w:rFonts w:cs="Calibri" w:ascii="Calibri" w:hAnsi="Calibri"/>
        </w:rPr>
        <w:t xml:space="preserve"> a:  CLIC815002@istruzione.it    avente per oggetto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ome Cognome – </w:t>
      </w:r>
      <w:r>
        <w:rPr>
          <w:rFonts w:cs="Calibri" w:ascii="Calibri" w:hAnsi="Calibri"/>
          <w:color w:val="FF0000"/>
        </w:rPr>
        <w:t>“Rendicondazione ore svolte”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Si riterranno non valide le schede presentate con modalità diverse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360"/>
      <w:ind w:firstLine="567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5:00Z</dcterms:created>
  <dc:creator>Istituto Comprensivo Sommatino</dc:creator>
  <dc:description/>
  <cp:keywords/>
  <dc:language>en-US</dc:language>
  <cp:lastModifiedBy>Giovanna Ambrosiano</cp:lastModifiedBy>
  <dcterms:modified xsi:type="dcterms:W3CDTF">2020-06-01T06:08:00Z</dcterms:modified>
  <cp:revision>4</cp:revision>
  <dc:subject/>
  <dc:title/>
</cp:coreProperties>
</file>