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6948"/>
        <w:gridCol w:w="1406"/>
      </w:tblGrid>
      <w:tr>
        <w:trPr>
          <w:trHeight w:val="1572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nistero dell’ Istruzione dell’Universita’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s t i t u t o   C o m p r e n s i v 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i n o  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 i   M a r i 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mmatino-De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cuola dell’Infanzia, Primaria e Secondaria di 1° Gra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le Garibaldi, 9 - 93019 Sommatin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. 0922/871147 - Fax 0922/873789e.mail: CLIC815002@istruzione.it - C.F. 92036150859  C.U. -</w:t>
            </w:r>
            <w:r>
              <w:rPr>
                <w:rFonts w:cs="Calibri" w:ascii="Calibri" w:hAnsi="Calibri"/>
                <w:sz w:val="22"/>
                <w:szCs w:val="22"/>
              </w:rPr>
              <w:t>UFHXC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 “N. Di Maria” Sommatino-Del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utorizzazione inizio Progetto rientrante nel Piano dell’Offerta Formativ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dicare il titolo del proget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, in servizio per l’a.s. 20…./…. presso codesto istituto, referente del progetto in oggetto la cui attuazione, sul piano finanziario, è stata approvata dal Consiglio di Istituto e che rientra nel Piano dell’Offerta Formativa a.s. 20……/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  L’AUTORIZZ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vio del succitato Progetto che inizierà il   _______________ e si concluderà  il 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calendario riepilogativo verrà affisso all’albo scolastic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ommatino               Delia    ___/___/________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cente referente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i allega il calendario di svolgimento del Progetto da consegnare al DSGA  (All. –A-)</w:t>
      </w:r>
    </w:p>
    <w:p>
      <w:pPr>
        <w:pStyle w:val="Normal"/>
        <w:pBdr>
          <w:bottom w:val="double" w:sz="4" w:space="1" w:color="1F497D"/>
        </w:pBd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AUTORIZZA l’avvio del Progetto in ogget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NON  AUTORIZZA l’avvio del Progetto in oggetto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Giovanna Ambrosiano</w:t>
      </w:r>
    </w:p>
    <w:p>
      <w:pPr>
        <w:pStyle w:val="Normal"/>
        <w:rPr/>
      </w:pPr>
      <w:r>
        <w:rPr>
          <w:rFonts w:cs="Calibri" w:ascii="Calibri" w:hAnsi="Calibri"/>
        </w:rPr>
        <w:t>Da inviare esclusivamente per email a:   CLIC815002@istruzione.it  avente per ogget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ome Cognome – </w:t>
      </w:r>
      <w:r>
        <w:rPr>
          <w:rFonts w:cs="Calibri" w:ascii="Calibri" w:hAnsi="Calibri"/>
          <w:color w:val="FF0000"/>
        </w:rPr>
        <w:t>“Autorizzazione inizio progetto”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iterranno non valide le schede presentate con modalità diverse dalle succitate.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Spadaro</dc:creator>
  <dc:description/>
  <cp:keywords/>
  <dc:language>en-US</dc:language>
  <cp:lastModifiedBy>Fonti Cosimo Salvatore</cp:lastModifiedBy>
  <cp:lastPrinted>2010-01-18T07:55:00Z</cp:lastPrinted>
  <dcterms:modified xsi:type="dcterms:W3CDTF">2019-10-03T05:36:00Z</dcterms:modified>
  <cp:revision>15</cp:revision>
  <dc:subject/>
  <dc:title>Autorizzazione inizio progetto</dc:title>
</cp:coreProperties>
</file>