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7355"/>
        <w:gridCol w:w="1490"/>
      </w:tblGrid>
      <w:tr>
        <w:trPr>
          <w:trHeight w:val="1572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4210" cy="74993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Ministero dell’ Istruzione dell’Universita’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 s t i t u t o   C o m p r e n s i v 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 i n o   D i   M a r i 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cuola dell’Infanzia, Primaria e Secondaria di 1° Grad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Garibaldi, 9 - 93019  Sommatino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465" cy="71691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. 0922/871147 - Fax 0922/873789 e.mail: CLIC815002@istruzione.it - C.F. 92036150859  C.U. - UFHXCY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HEDA DETTAGLIATA PROG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S. 20__/20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TERISTICHE DEL PROGETT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TINATARI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655"/>
              <w:gridCol w:w="6713"/>
            </w:tblGrid>
            <w:tr>
              <w:trPr>
                <w:trHeight w:val="397" w:hRule="atLeast"/>
              </w:trPr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CUOLA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EZIONI/CLASS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Infanzia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0" w:name="__Fieldmark__0_1427179623"/>
                  <w:bookmarkStart w:id="1" w:name="__Fieldmark__0_1427179623"/>
                  <w:bookmarkEnd w:id="1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Primaria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" w:name="__Fieldmark__1_1427179623"/>
                  <w:bookmarkStart w:id="3" w:name="__Fieldmark__1_1427179623"/>
                  <w:bookmarkEnd w:id="3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econdaria I grado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4" w:name="__Fieldmark__2_1427179623"/>
                  <w:bookmarkStart w:id="5" w:name="__Fieldmark__2_1427179623"/>
                  <w:bookmarkEnd w:id="5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I  - COERENTI CON IL PT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EVE SINTESI 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TA PREV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ULTATI ATT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ORSE TECNICHE E STRUMENT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trutture 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tilizzate: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TERISTICHE ORGANIZZATIVE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SORSE UMANE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TE DI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PO DI LAVO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E STRUMENTALE DI RIFE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IANO DI MONITORAGGIO, finale, per la valutazione dei risultati del progetto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À DI PROMOZIONE E DIVULGAZIONE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UALI PARTNERS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e in rete (elencare):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smi territoriali, associazioni, aziende (elencare):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entuali risorse finanziarie aggiuntive destinate in modo specifico alla realizzazione del progetto (specificare l’ente e l’entità del finanziamento):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/i, Esperto interno/esterno, Coordinatore di progetto, Funzione Strumentale, Responsabile di Laboratorio, Collaboratore Scolastico, …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ari e/o griglie rivol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docenti per rilevare problemi; per individuare soluzioni efficaci; per rilevare punti di forza e punti di debolez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li studenti per rilevare il grado di interesse, partecipazione e soddisfazione relativo alla gestione e conduzione delle situazioni di insegnamento/apprendimento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inviare esclusivamente per email a: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CLIC815002@istruzione.it</w:t>
        </w:r>
      </w:hyperlink>
      <w:r>
        <w:rPr>
          <w:rFonts w:cs="Calibri" w:ascii="Calibri" w:hAnsi="Calibri"/>
          <w:sz w:val="24"/>
          <w:szCs w:val="24"/>
        </w:rPr>
        <w:t xml:space="preserve">  avente per oggetto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Calibri" w:ascii="Calibri" w:hAnsi="Calibri"/>
          <w:sz w:val="24"/>
          <w:szCs w:val="24"/>
        </w:rPr>
        <w:t xml:space="preserve">Nome Cognome – scheda -  </w:t>
      </w:r>
      <w:r>
        <w:rPr>
          <w:rFonts w:cs="Calibri" w:ascii="Calibri" w:hAnsi="Calibri"/>
          <w:color w:val="FF0000"/>
          <w:sz w:val="24"/>
          <w:szCs w:val="24"/>
        </w:rPr>
        <w:t>“Titolo del progetto”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i riterranno non valide le schede presentate con modalità diverse dalle succita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EDA FINANZIARIA-PREVISIONI COSTI PROG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Personale interno</w:t>
      </w:r>
      <w:r>
        <w:rPr/>
        <w:t xml:space="preserve"> (docent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0"/>
        <w:gridCol w:w="25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ore di insegname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giunti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olo per prog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racurricola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ore funzion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’insegnamen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gettazione, valutazio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azione, manifes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ersonale interno</w:t>
      </w:r>
      <w:r>
        <w:rPr>
          <w:rFonts w:cs="Calibri" w:ascii="Calibri" w:hAnsi="Calibri"/>
          <w:b/>
          <w:bCs/>
          <w:sz w:val="24"/>
          <w:szCs w:val="24"/>
        </w:rPr>
        <w:t xml:space="preserve"> (non docenti</w:t>
      </w:r>
      <w:r>
        <w:rPr/>
        <w:t>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0"/>
        <w:gridCol w:w="25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giun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er supporto, manifes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Personale estern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0"/>
        <w:gridCol w:w="25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er proget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racurricola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° o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er supporto, manifes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Materiale didattico/attrezzature e/o altre spes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5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azio riservat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ministrazio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ni di facil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eni d’investimento </w:t>
            </w:r>
            <w:r>
              <w:rPr>
                <w:rFonts w:cs="Calibri" w:ascii="Calibri" w:hAnsi="Calibri"/>
                <w:sz w:val="24"/>
                <w:szCs w:val="24"/>
              </w:rPr>
              <w:t>(sussidi didattici che sarann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ntaria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stazioni di servizi di terzi </w:t>
            </w:r>
            <w:r>
              <w:rPr>
                <w:rFonts w:cs="Calibri" w:ascii="Calibri" w:hAnsi="Calibri"/>
                <w:sz w:val="24"/>
                <w:szCs w:val="24"/>
              </w:rPr>
              <w:t>(esperti, ditte di trasporto, guide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c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, …………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Referente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to: IL DIRIGENTE SCOLASTICO   _________________________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IC815002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9:00Z</dcterms:created>
  <dc:creator>a</dc:creator>
  <dc:description/>
  <cp:keywords/>
  <dc:language>en-US</dc:language>
  <cp:lastModifiedBy>Giovanna Ambrosiano</cp:lastModifiedBy>
  <cp:lastPrinted>2014-01-16T00:29:00Z</cp:lastPrinted>
  <dcterms:modified xsi:type="dcterms:W3CDTF">2020-10-10T14:02:00Z</dcterms:modified>
  <cp:revision>22</cp:revision>
  <dc:subject/>
  <dc:title> </dc:title>
</cp:coreProperties>
</file>